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quejas de vecinos en cuanto a la falta de mantenimiento de terre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ber del propietario de los terrenos el mantenimiento del césped cortado y el emplazamiento de un alambrado o cerco perimetral que lo delim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caso de que el dueño no realice la tarea de desmalezamiento, recae sobre el Estado Municipal dicha tarea a cuenta del titular del lo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6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que considere</w:t>
      </w:r>
    </w:p>
    <w:p>
      <w:pPr>
        <w:pStyle w:val="Normal"/>
        <w:spacing w:lineRule="auto" w:line="360"/>
        <w:jc w:val="both"/>
        <w:rPr/>
      </w:pPr>
      <w:r>
        <w:rPr/>
        <w:t>--------------------  pertinentes para promover el desmalezamiento de los terrenos ubicados en Avenida Eva Perón entre 118 y 120, y en calles 23 y Chacabuco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6:00Z</dcterms:created>
  <dc:creator>User</dc:creator>
  <dc:description/>
  <cp:keywords/>
  <dc:language>en-US</dc:language>
  <cp:lastModifiedBy>User</cp:lastModifiedBy>
  <dcterms:modified xsi:type="dcterms:W3CDTF">2013-11-18T23:12:00Z</dcterms:modified>
  <cp:revision>2</cp:revision>
  <dc:subject/>
  <dc:title>TESTIMONIO:</dc:title>
</cp:coreProperties>
</file>